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5730" w:leader="none"/>
        </w:tabs>
        <w:spacing w:lineRule="exact" w:line="326"/>
        <w:ind w:left="120" w:right="499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автономное общеобразовательное учреждение – гимназия  №13</w:t>
      </w:r>
    </w:p>
    <w:p>
      <w:pPr>
        <w:pStyle w:val="Normal"/>
        <w:shd w:fill="FFFFFF" w:val="clear"/>
        <w:spacing w:before="302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е образовательной деятельности МАОУ – гимназии №13 оснащенными зданиями, строениями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240"/>
        <w:gridCol w:w="2160"/>
        <w:gridCol w:w="1980"/>
        <w:gridCol w:w="2340"/>
        <w:gridCol w:w="306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>
                <w:sz w:val="24"/>
                <w:szCs w:val="24"/>
              </w:rPr>
              <w:t xml:space="preserve"> д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.Маркса, д.33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роект здания школы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учебные  помещения – (3 395,6 кв.м.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 специализированные кабине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бинет русского языка и литературы – 6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математики – 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иностранного языка – 14 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гафонный кабинет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основ безопасности жизнедеятельности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музыки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 с лаборантской-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бинет географии   с лаборантской 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информатики и ИКТ с лаборантской-  2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бинет хим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аборантской – 1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физики с лаборантской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обслуживающего труда с кухней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технического труда  с лаборантской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инет истории - 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обществознания -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инет ИЗО 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й зал со снарядной –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л ритмики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-вспомогательные помещения (550,8 кв.м.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а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хранилище 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психолога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ая – 1 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овый зал – 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кционная аудитория 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абинеты – 6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собная площадь (3205,0 кв.м.)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– 203,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– 214,9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– 32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86904    (на неопределенный сро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6.01.19.000.М.000669.0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 .03.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я Федеральной службы по надзору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е защиты пр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ей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получия человека по Свердловской области в Октябрьском районе и Кировском районе г. Екатерин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302" w:hanging="2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государственного пожарного надзора о соблюдении на объектах соискателя лицензии требований  пожарной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113   от    23.12.2009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 по зданию (кв. м):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4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(кв.м.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 183,52 кв.м.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– 2 216,6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 – 7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ка для подвижных игр и отдыха – 900 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 05 .201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 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86900    (на неопределенный срок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2520"/>
        <w:gridCol w:w="2160"/>
        <w:gridCol w:w="2160"/>
        <w:gridCol w:w="3600"/>
      </w:tblGrid>
      <w:tr>
        <w:trPr>
          <w:trHeight w:val="19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врача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цедурный кабинет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овая на 324 посадочных мест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рдеробные з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обучающихся) -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евалки спортивные -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уалеты-11 (для девочек-5, для мальчиков-5,для персонала-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ната личной гигиены для девочек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психолога 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й зал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 ритмики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а для подвижных игр и отдыха 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т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4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дион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а 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ей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онная аудитория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овый зал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ая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 охраны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 Карла Маркса, 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0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 №386904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8:00Z</dcterms:created>
  <dc:creator>serikova</dc:creator>
  <dc:description/>
  <dc:language>en-US</dc:language>
  <cp:lastModifiedBy>K18</cp:lastModifiedBy>
  <cp:lastPrinted>2021-03-24T14:38:00Z</cp:lastPrinted>
  <dcterms:modified xsi:type="dcterms:W3CDTF">2021-03-24T15:28:00Z</dcterms:modified>
  <cp:revision>2</cp:revision>
  <dc:subject/>
  <dc:title>Приложение № 3</dc:title>
</cp:coreProperties>
</file>