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тоги Фестиваля сценического воплощения произведений классической и современной литературы имени В.С. Рутминског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и учащихся 8 классов МАОУ - гимназии №1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20-2021 учебного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РАН-ПРИ: Жилина Евдокия, 8Б; Рожкова Виктория, 8Б; Кабирова Марина, 8Б;  Удачин Никита, 8Г кл.</w:t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0"/>
        <w:gridCol w:w="6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 ФЕСТИВАЛ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АНТЫ ФЕСТИВАЛЯ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Попцов Егор, 8Б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Теслина Вероника, 8Г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Баженова Дарина, 8А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Ефимова Анна, 8А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Мележко Марк, 8Б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Шалаева Алена, 8Б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Рожкова Дарья, 8Б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567"/>
              <w:jc w:val="both"/>
              <w:rPr>
                <w:b/>
                <w:b/>
              </w:rPr>
            </w:pPr>
            <w:r>
              <w:rPr>
                <w:b/>
              </w:rPr>
              <w:t>Маслова Татьяна, 8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>1. Нигаева Любовь, 8А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>2. Биктимирова Василиса, 8В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Гладких Леонид, 8В 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>4. Мареева Анастасия, 8В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</w:rPr>
              <w:t>5. Стихина Дарья, 8Б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>6. Кондратенко Леонид, 8Б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>7. Кордюкова Арина, 8 А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>8. Ашуев Никита, 8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</w:rPr>
              <w:t>9. Мороков Андрей, 8А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  <w:t>10. Ефимова Кристина, 8А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7" w:type="dxa"/>
            <w:gridSpan w:val="2"/>
            <w:tcBorders/>
          </w:tcPr>
          <w:p>
            <w:pPr>
              <w:pStyle w:val="Normal"/>
              <w:ind w:left="486" w:hanging="0"/>
              <w:rPr>
                <w:b/>
                <w:b/>
              </w:rPr>
            </w:pPr>
            <w:r>
              <w:rPr>
                <w:b/>
              </w:rPr>
              <w:t xml:space="preserve">НОМИНАНТЫ ФЕСТИВАЛЯ: </w:t>
            </w:r>
          </w:p>
          <w:p>
            <w:pPr>
              <w:pStyle w:val="Normal"/>
              <w:ind w:left="48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486" w:hanging="0"/>
              <w:jc w:val="both"/>
              <w:rPr>
                <w:b/>
                <w:b/>
              </w:rPr>
            </w:pPr>
            <w:r>
              <w:rPr>
                <w:b/>
              </w:rPr>
              <w:t>1. Номинация «Самостоятельность и организация»: Белоногова Мария, 8Г кл., Теслина Вероника, 8Г кл., Лебедева Александра, 8Г кл., Столбов Алексей, 8Г кл.</w:t>
            </w:r>
          </w:p>
          <w:p>
            <w:pPr>
              <w:pStyle w:val="Normal"/>
              <w:ind w:left="4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6" w:hanging="0"/>
              <w:jc w:val="both"/>
              <w:rPr/>
            </w:pPr>
            <w:r>
              <w:rPr>
                <w:b/>
              </w:rPr>
              <w:t>2. Номинация «Лучшие ведущие»: Алимбочка Ярослав, 8В кл., Кискина Арина, 8В кл.</w:t>
            </w:r>
          </w:p>
          <w:p>
            <w:pPr>
              <w:pStyle w:val="Normal"/>
              <w:ind w:left="4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6" w:hanging="0"/>
              <w:jc w:val="both"/>
              <w:rPr>
                <w:b/>
                <w:b/>
              </w:rPr>
            </w:pPr>
            <w:r>
              <w:rPr>
                <w:b/>
              </w:rPr>
              <w:t>3. Номинация «Самостоятельность и организация проекта»: Казанцева Илона,8А кл; Жирнов Алексей, 8А кл.; Змеев Глеб, 8Г кл.</w:t>
            </w:r>
          </w:p>
          <w:p>
            <w:pPr>
              <w:pStyle w:val="Normal"/>
              <w:ind w:left="486" w:hanging="0"/>
              <w:jc w:val="both"/>
              <w:rPr>
                <w:b/>
                <w:b/>
              </w:rPr>
            </w:pPr>
            <w:r>
              <w:rPr>
                <w:b/>
              </w:rPr>
              <w:t>4. Номинация «Лучшая сценическая и режиссерская работа»: Рожкова Дарья, Рожкова Виктория, Жилина Евдокия, 8Б к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5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709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firstLine="707"/>
        <w:jc w:val="both"/>
        <w:rPr>
          <w:b/>
          <w:b/>
        </w:rPr>
      </w:pPr>
      <w:r>
        <w:rPr>
          <w:b/>
        </w:rPr>
        <w:t>Номинацией «Создание особой атмосферы» награждается коллектив 8А класса</w:t>
      </w:r>
    </w:p>
    <w:p>
      <w:pPr>
        <w:pStyle w:val="Normal"/>
        <w:spacing w:lineRule="auto" w:line="276"/>
        <w:ind w:left="709" w:firstLine="707"/>
        <w:jc w:val="both"/>
        <w:rPr>
          <w:b/>
          <w:b/>
        </w:rPr>
      </w:pPr>
      <w:r>
        <w:rPr>
          <w:b/>
        </w:rPr>
        <w:t>Номинацией «Глубина постижения мира художественной литературы» награждается коллектив 8Б класс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Номинацией «Погружение в эпоху произведения» награждается коллектив 8В класс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ab/>
        <w:t>Номинацией «Оригинальность идеи» награждается коллектив 8Г класс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Члены жюри: Нифанова М.В., Дудулина Н.Г., Чикина А., Большаков М.</w:t>
      </w:r>
    </w:p>
    <w:sectPr>
      <w:type w:val="nextPage"/>
      <w:pgSz w:w="11906" w:h="16838"/>
      <w:pgMar w:left="85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4:00Z</dcterms:created>
  <dc:creator>Museum</dc:creator>
  <dc:description/>
  <cp:keywords/>
  <dc:language>en-US</dc:language>
  <cp:lastModifiedBy>Смолякова Светлана Вячеславовна</cp:lastModifiedBy>
  <cp:lastPrinted>2018-02-20T09:39:00Z</cp:lastPrinted>
  <dcterms:modified xsi:type="dcterms:W3CDTF">2021-03-10T20:09:00Z</dcterms:modified>
  <cp:revision>16</cp:revision>
  <dc:subject/>
  <dc:title>Справка</dc:title>
</cp:coreProperties>
</file>